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ia 09.04.2013 r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.ZF1.271.11.Opieka wychowawcza -Sięgnij po sukces 2013/POKL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znak sprawy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przez Zespół Ekonomiczno Administracyjny Oświaty i Wychowania w Połańcu w związku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ół Ekonomiczno - Administracyjny Oświaty i Wychowania w Połańcu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zapytanie ofertowe na „Świadczenie usług opieki podczas wycieczek nad uczniami Publicznego Gimnazjum w Zespole Placówek Oświatowych w Ruszczy oraz Publicznej Szkoły Podstawowej w Zrębinie realizowanych w ramach Projektu pn. „Sięgnij po sukces zajęcia rozwijające dla uczniów zdolnych w gminie Połaniec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130000-8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Usługi w zakresie specjalistycznego transportu drogowego </w:t>
          <w:br/>
          <w:t xml:space="preserve">                                         osób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nie usług opieki podczas wyciecze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wykonania zamówienia: od 01.05.2013 r. do 15.06.2013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2. okres gwarancji; 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 płatności wynagrodzenia: gotówką w kasie Zespołu Ekonomiczno –  </w:t>
        <w:br/>
        <w:t xml:space="preserve">    Administracyjnego Oświaty i Wychowania w Połańcu lub przelewe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dynym kryterium wyboru Wykonawcy oferty będzie: cena,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5. Wykonawca na rzecz Zamawiającego będzie świadczył usługę polegającą na </w:t>
        <w:br/>
        <w:t xml:space="preserve">           opiece nad uczniami Publicznego Gimnazjum w Zespole Placówek Oświatowych </w:t>
        <w:br/>
        <w:t xml:space="preserve">           w Ruszczy i Publicznej Szkoły Podstawowej w Zrębinie podczas wycieczek </w:t>
        <w:br/>
        <w:t xml:space="preserve">           realizowanych w ramach Projektu „Sięgnij po sukces – zajęcia rozwijające dla </w:t>
        <w:br/>
        <w:t xml:space="preserve">           uczniów zdolnych w gminie Połaniec”. Celem postępowania jest wyłonienie  </w:t>
        <w:br/>
        <w:t xml:space="preserve">           opiekunów na następujących wycieczek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niowa wycieczka do Krakowa ze zwiedzaniem lotniska – </w:t>
      </w:r>
      <w:r>
        <w:rPr>
          <w:rFonts w:cs="Times New Roman" w:ascii="Times New Roman" w:hAnsi="Times New Roman"/>
          <w:b/>
          <w:sz w:val="24"/>
          <w:szCs w:val="24"/>
        </w:rPr>
        <w:t>16 maj 2013r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wóch opiekunów dla 10. uczniów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niowa wycieczka do Krakowa i Niepołomic – </w:t>
      </w:r>
      <w:r>
        <w:rPr>
          <w:rFonts w:cs="Times New Roman" w:ascii="Times New Roman" w:hAnsi="Times New Roman"/>
          <w:b/>
          <w:sz w:val="24"/>
          <w:szCs w:val="24"/>
        </w:rPr>
        <w:t>22 maj 2013r. – dwóch opiekunów dla 10. uczniów;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niowa wycieczka do Krakowa z teatrem  – nie później niż do </w:t>
      </w:r>
      <w:r>
        <w:rPr>
          <w:rFonts w:cs="Times New Roman" w:ascii="Times New Roman" w:hAnsi="Times New Roman"/>
          <w:b/>
          <w:sz w:val="24"/>
          <w:szCs w:val="24"/>
        </w:rPr>
        <w:t>12 czerwca 2013r. – dwóch opiekunów dla 10. uczniów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ęciodniowa wycieczka do Zakopanego – termin </w:t>
      </w:r>
      <w:r>
        <w:rPr>
          <w:rFonts w:cs="Times New Roman" w:ascii="Times New Roman" w:hAnsi="Times New Roman"/>
          <w:b/>
          <w:sz w:val="24"/>
          <w:szCs w:val="24"/>
        </w:rPr>
        <w:t>08 -12 czerwiec 2013r. – czterech opiekunów dla 60. uczniów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udniowa wycieczka do Krakowa – termin </w:t>
      </w:r>
      <w:r>
        <w:rPr>
          <w:rFonts w:cs="Times New Roman" w:ascii="Times New Roman" w:hAnsi="Times New Roman"/>
          <w:b/>
          <w:sz w:val="24"/>
          <w:szCs w:val="24"/>
        </w:rPr>
        <w:t>17-18 maj 2013r. – dwóch opiekunów dla 10. uczn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andydaci na opiekunów przewozu dzieci i młodzieży powinni spełniać podane waru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ć ukończone 18 l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odpowiednie warunki zdrowot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redyspozycje do pracy z dziećmi i młodzież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ć wykształcenie wyższe pedagogiczne lub mieć ukończony kurs dla opiekunów przewozu dzieci i młodzież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ukończenia kursu pierwszej pomo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zadań opiekunów podczas wyciecz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wszystkimi uczestnikami wycieczki lub wydzieloną grupą ze szczególnym uwzględnieniem zasad bezpieczeńst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realizacji programu i harmonogramu wycieczk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stanu liczebnego uczestników przed wyruszeniem z każdego miejsca poby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stosowne zachowanie się młodzieży oraz przestrzeganie regulaminów zwiedzanych obiektów i miejscach nocleg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zadań wynikających z Regulaminu wycie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ę na formularzu należy złożyć w terminie do </w:t>
      </w:r>
      <w:r>
        <w:rPr>
          <w:rFonts w:cs="Times New Roman" w:ascii="Times New Roman" w:hAnsi="Times New Roman"/>
          <w:color w:val="FF0000"/>
          <w:sz w:val="24"/>
          <w:szCs w:val="24"/>
        </w:rPr>
        <w:t>dnia 22.04.2013 r, do godz 9: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w formie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l Ekonomiczno - Administracyjny Oświaty Wychowania w Połańcu ul. </w:t>
        <w:br/>
        <w:t xml:space="preserve">      Ruszczańska 27 28-230 Połaniec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sylwia.witecka@umig.polaniec.pl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Rozstrzygnięcie ofert nastąpi w dniu </w:t>
      </w:r>
      <w:r>
        <w:rPr>
          <w:rFonts w:cs="Times New Roman" w:ascii="Times New Roman" w:hAnsi="Times New Roman"/>
          <w:color w:val="FF0000"/>
          <w:sz w:val="24"/>
          <w:szCs w:val="24"/>
        </w:rPr>
        <w:t>22.04.2013 r. o godz. 9.3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 Zamawiający poinformuje faxem                      lub e-mailem o terminie podpisania umowy, w przypadku braku danych dotyczących numeru fax lub adresu e-mail  - pisemnie.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Kontakt w przedmiotowej spraw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ylwia Witecka – Koordynator Projekt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pod numerem tel. 15 865-08-55 lub 15 8650 742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lwia.witecka@umig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.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zór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ind w:left="36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/>
        <w:t xml:space="preserve">Zatwierdził: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ZEAOiW w Połańcu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Jadwiga Kral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z. Danuta Kosowska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before="0" w:after="0"/>
        <w:rPr/>
      </w:pPr>
      <w:r>
        <w:rPr/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170</wp:posOffset>
          </wp:positionV>
          <wp:extent cx="571500" cy="457200"/>
          <wp:effectExtent l="0" t="0" r="0" b="0"/>
          <wp:wrapTight wrapText="bothSides">
            <wp:wrapPolygon edited="0">
              <wp:start x="-319" y="0"/>
              <wp:lineTo x="-319" y="21225"/>
              <wp:lineTo x="21600" y="21225"/>
              <wp:lineTo x="21600" y="0"/>
              <wp:lineTo x="-319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38430</wp:posOffset>
          </wp:positionV>
          <wp:extent cx="2402840" cy="914400"/>
          <wp:effectExtent l="0" t="0" r="0" b="0"/>
          <wp:wrapSquare wrapText="bothSides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1828800" cy="676275"/>
          <wp:effectExtent l="0" t="0" r="0" b="0"/>
          <wp:wrapSquare wrapText="bothSides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</w:t>
    </w:r>
    <w:r>
      <w:rPr>
        <w:rFonts w:cs="Times New Roman" w:ascii="Times New Roman" w:hAnsi="Times New Roman"/>
        <w:sz w:val="18"/>
        <w:szCs w:val="18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1-Uslugi-w-zakresie-specjalistycznego-transportu-drogowego-osob" TargetMode="External"/><Relationship Id="rId3" Type="http://schemas.openxmlformats.org/officeDocument/2006/relationships/hyperlink" Target="mailto:sylwia.witecka@umig.pola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5:00Z</dcterms:created>
  <dc:creator>Waldek</dc:creator>
  <dc:description/>
  <cp:keywords/>
  <dc:language>en-US</dc:language>
  <cp:lastModifiedBy>Waldek</cp:lastModifiedBy>
  <cp:lastPrinted>2013-04-03T11:22:00Z</cp:lastPrinted>
  <dcterms:modified xsi:type="dcterms:W3CDTF">2013-04-09T07:45:00Z</dcterms:modified>
  <cp:revision>2</cp:revision>
  <dc:subject/>
  <dc:title>Połaniec, dnia 11</dc:title>
</cp:coreProperties>
</file>